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32"/>
          <w:szCs w:val="32"/>
        </w:rPr>
        <w:t>MODULO RICHIESTA CORSI FORMAZIONE</w:t>
      </w:r>
    </w:p>
    <w:p>
      <w:pPr>
        <w:pStyle w:val="Normal"/>
        <w:rPr/>
      </w:pPr>
      <w:r>
        <w:rPr/>
        <w:t>Data __</w:t>
      </w:r>
      <w:r>
        <w:rPr>
          <w:b/>
          <w:sz w:val="24"/>
          <w:szCs w:val="24"/>
        </w:rPr>
        <w:t>Ottobre 2012 / Marzo 2013_</w:t>
      </w:r>
      <w:r>
        <w:rPr/>
        <w:t>________________________</w:t>
      </w:r>
      <w:r>
        <w:rPr>
          <w:b/>
          <w:u w:val="single"/>
        </w:rPr>
        <w:t>Titolo del  corso :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Corso Operatore Sportivo Volontario </w:t>
      </w:r>
      <w:r>
        <w:rPr>
          <w:b/>
        </w:rPr>
        <w:tab/>
      </w:r>
      <w:r>
        <w:rPr>
          <w:b/>
          <w:u w:val="single"/>
        </w:rPr>
        <w:t>Regione:</w:t>
      </w:r>
      <w:r>
        <w:rPr>
          <w:b/>
        </w:rPr>
        <w:t>_ Toscana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40"/>
        <w:gridCol w:w="720"/>
        <w:gridCol w:w="6740"/>
        <w:gridCol w:w="3026"/>
      </w:tblGrid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Firenze sede da defini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</w:rPr>
              <w:t>Domenica   21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ttobre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 ore informazione attività Istituzionale Uisp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4 ore Pronto Soccorso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Sig.ra Eva Fedi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tt.ssa Elisa Allegro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Firenze sede da definir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</w:rPr>
              <w:t>Domenica 25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vembre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viluppo e motivazioni attività sportiv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 Marta Camporesi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/>
            </w:pPr>
            <w:r>
              <w:rPr>
                <w:b/>
              </w:rPr>
              <w:t>Rosignano(zona Mare)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Firenze(Zona Terra 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 2 Dicembre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pedeutica  – Giochi Motori –approccio lavoro e metodologia del lavor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Prof. Claudia Messina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Valentina Giuliani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Grosseto( zona Mare)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Firenze (zona Terr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 16 Dicembre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pedeutica  – Giochi Motori –approccio lavoro e metodologia del lavor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rof. Rossella Marco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Valentina Giuliani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ede da defini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13 Gennaio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 matt.  4 ore pom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erimentazione settore Ginnastica Libera.  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Zona Terra  la Mattina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Zona Mare la pomeriggi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gnora Marta  Camporesi</w:t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same  Firenze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ta da  decid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gnora Marta Camporesi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spacing w:before="0" w:after="200"/>
        <w:rPr/>
      </w:pPr>
      <w:r>
        <w:rPr>
          <w:b/>
        </w:rPr>
        <w:t>Responsabile del Corso:_ Maria Grazia Catani                    Tel:  338/1605584              e-mail:__</w:t>
      </w:r>
      <w:r>
        <w:rPr>
          <w:b/>
          <w:highlight w:val="yellow"/>
        </w:rPr>
        <w:t>nibbibr@fol.it__</w:t>
      </w:r>
      <w:r>
        <w:rPr>
          <w:b/>
        </w:rPr>
        <w:t>___________________</w:t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1:00Z</dcterms:created>
  <dc:creator>ginnastica</dc:creator>
  <dc:description/>
  <cp:keywords/>
  <dc:language>en-US</dc:language>
  <cp:lastModifiedBy>Leo &amp; Pancio</cp:lastModifiedBy>
  <cp:lastPrinted>2011-08-30T15:38:00Z</cp:lastPrinted>
  <dcterms:modified xsi:type="dcterms:W3CDTF">2012-09-05T10:51:00Z</dcterms:modified>
  <cp:revision>52</cp:revision>
  <dc:subject/>
  <dc:title>                                                                                                                      </dc:title>
</cp:coreProperties>
</file>